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17   февраля 2025 года</w:t>
      </w: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  <w:u w:val="single"/>
        </w:rPr>
        <w:t>№ 8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0.12.2024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5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6 и 2027 годо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0</w:t>
      </w:r>
      <w:r>
        <w:rPr>
          <w:sz w:val="28"/>
        </w:rPr>
        <w:t>.12.2024 года № 50 «О бюджете Воскресенского муниципального района Саратовской области на 2025 год и на плановый период 2026 и 2027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(далее муниципального района)  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453 262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456 84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в сумме 3 582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6 год и на 202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на 2026 год в сумме 370 653,9 тыс. рублей и на 2027 год 373 389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 на 2026 год в сумме  370 653,9 тыс. рублей, в том числе условно утвержденные расходы в сумме 3 486,2 тыс. рублей и на 2027 год 373 389,6 тыс. рублей, в том числе условно утвержденные расходы в сумме 7 088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а 2026 год в сумме 0,0 тыс. рублей, дефицит бюджета на 2027 год в сумме 0,0 тыс. рубле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е 5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 объем бюджетных ассигнований муниципального дорожного фон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5 год в сумме 22 119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6 год в сумме 17 6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7 год в сумме 17 850,0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Внести в приложения № 1, 3, 4, 5, 9 к решению районного Собрания  от 10</w:t>
      </w:r>
      <w:r>
        <w:rPr>
          <w:sz w:val="28"/>
        </w:rPr>
        <w:t xml:space="preserve">.12.2024 года № 50 «О бюджете Воскресенского муниципального района Саратовской области на 2025 год и на плановый период 2026 и 2027 годов» </w:t>
      </w:r>
      <w:r>
        <w:rPr>
          <w:sz w:val="28"/>
          <w:szCs w:val="28"/>
        </w:rPr>
        <w:t>изменения, согласно приложениям № 1, 2, 3, 4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И.В. Яськ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1 к решению</w:t>
      </w:r>
    </w:p>
    <w:p>
      <w:pPr>
        <w:pStyle w:val="Normal"/>
        <w:ind w:left="6096" w:hanging="0"/>
        <w:rPr/>
      </w:pPr>
      <w:r>
        <w:rPr/>
        <w:t>районного Собрания</w:t>
      </w:r>
    </w:p>
    <w:p>
      <w:pPr>
        <w:pStyle w:val="Normal"/>
        <w:ind w:left="6096" w:hanging="0"/>
        <w:rPr/>
      </w:pPr>
      <w:r>
        <w:rPr/>
        <w:t xml:space="preserve">№  </w:t>
      </w:r>
      <w:r>
        <w:rPr/>
        <w:t>8  от  17.02.2025 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41"/>
        <w:gridCol w:w="239"/>
        <w:gridCol w:w="754"/>
        <w:gridCol w:w="1120"/>
        <w:gridCol w:w="1148"/>
      </w:tblGrid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52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49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7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0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44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0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44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9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1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1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ных пунктах с числом жителей до 50 тысяч челове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5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5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7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9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5 006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4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. а также цифрового и гуманитарного профилей в муниципальных общеобразовательных организация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4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 2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65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2 к решению</w:t>
      </w:r>
    </w:p>
    <w:p>
      <w:pPr>
        <w:pStyle w:val="Normal"/>
        <w:ind w:left="6096" w:hanging="0"/>
        <w:jc w:val="both"/>
        <w:rPr/>
      </w:pPr>
      <w:r>
        <w:rPr/>
        <w:t>районного Собрания</w:t>
      </w:r>
    </w:p>
    <w:p>
      <w:pPr>
        <w:pStyle w:val="Normal"/>
        <w:ind w:left="6096" w:hanging="0"/>
        <w:jc w:val="both"/>
        <w:rPr/>
      </w:pPr>
      <w:r>
        <w:rPr/>
        <w:t xml:space="preserve">№  </w:t>
      </w:r>
      <w:r>
        <w:rPr/>
        <w:t>8  от  17.02.2025  года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425"/>
        <w:gridCol w:w="1418"/>
        <w:gridCol w:w="567"/>
        <w:gridCol w:w="1134"/>
        <w:gridCol w:w="1134"/>
        <w:gridCol w:w="527"/>
        <w:gridCol w:w="585"/>
      </w:tblGrid>
      <w:tr>
        <w:trPr>
          <w:trHeight w:val="300" w:hRule="atLeast"/>
        </w:trPr>
        <w:tc>
          <w:tcPr>
            <w:tcW w:w="917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</w:rPr>
              <w:t>Ведомственная структура расходов бюджета Воскресенского муниципального района Саратовской области на 2025 год и плановый период 2026 и 2027 год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014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88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44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525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14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86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4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4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4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87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87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02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703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2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703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2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703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9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46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6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14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6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14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522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6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8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19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9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почетным жителям Воскрес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04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91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3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3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 15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 390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 21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 452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49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72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7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47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7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47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159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832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 01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 56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42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896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42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896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26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745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1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1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96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18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4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2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4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2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16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516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120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8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8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29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33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0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0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0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6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85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 167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 301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3 к решению</w:t>
      </w:r>
    </w:p>
    <w:p>
      <w:pPr>
        <w:pStyle w:val="Normal"/>
        <w:ind w:left="6096" w:hanging="0"/>
        <w:rPr/>
      </w:pPr>
      <w:r>
        <w:rPr/>
        <w:t>районного Собрания</w:t>
      </w:r>
    </w:p>
    <w:p>
      <w:pPr>
        <w:pStyle w:val="Normal"/>
        <w:ind w:left="6096" w:hanging="0"/>
        <w:rPr/>
      </w:pPr>
      <w:r>
        <w:rPr/>
        <w:t xml:space="preserve">№  </w:t>
      </w:r>
      <w:r>
        <w:rPr/>
        <w:t>8  от  17.02.2025  года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42"/>
        <w:gridCol w:w="283"/>
        <w:gridCol w:w="284"/>
        <w:gridCol w:w="425"/>
        <w:gridCol w:w="1134"/>
        <w:gridCol w:w="239"/>
        <w:gridCol w:w="328"/>
        <w:gridCol w:w="1134"/>
        <w:gridCol w:w="1134"/>
        <w:gridCol w:w="155"/>
        <w:gridCol w:w="1121"/>
        <w:gridCol w:w="190"/>
      </w:tblGrid>
      <w:tr>
        <w:trPr>
          <w:trHeight w:val="112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Распределение бюджетных ассигнований  бюджета Воскресенского муниципального района Саратовской области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137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71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1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86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45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97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45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97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45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97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87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87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2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02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703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2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703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2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703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3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56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3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56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3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56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9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46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6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14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6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14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8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52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6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3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19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49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 30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7 739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49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72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7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47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7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47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159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832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 017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 56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427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896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427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 896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26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745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1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1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5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8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8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9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18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2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2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16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7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29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33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0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33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0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33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0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33,8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85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9,1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почетным жителям Воскресе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е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3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3,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 16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 301,5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4 к решению</w:t>
      </w:r>
    </w:p>
    <w:p>
      <w:pPr>
        <w:pStyle w:val="Normal"/>
        <w:ind w:left="6096" w:hanging="0"/>
        <w:rPr/>
      </w:pPr>
      <w:r>
        <w:rPr/>
        <w:t>районного Собрания</w:t>
      </w:r>
    </w:p>
    <w:p>
      <w:pPr>
        <w:pStyle w:val="Normal"/>
        <w:ind w:left="6096" w:hanging="0"/>
        <w:rPr/>
      </w:pPr>
      <w:r>
        <w:rPr/>
        <w:t xml:space="preserve">№  </w:t>
      </w:r>
      <w:r>
        <w:rPr/>
        <w:t>8  от  17.02.2025  года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6"/>
        <w:gridCol w:w="266"/>
        <w:gridCol w:w="518"/>
        <w:gridCol w:w="266"/>
        <w:gridCol w:w="239"/>
        <w:gridCol w:w="1055"/>
        <w:gridCol w:w="273"/>
        <w:gridCol w:w="577"/>
        <w:gridCol w:w="264"/>
        <w:gridCol w:w="870"/>
        <w:gridCol w:w="109"/>
        <w:gridCol w:w="979"/>
        <w:gridCol w:w="46"/>
        <w:gridCol w:w="878"/>
        <w:gridCol w:w="56"/>
        <w:gridCol w:w="200"/>
        <w:gridCol w:w="447"/>
        <w:gridCol w:w="56"/>
      </w:tblGrid>
      <w:tr>
        <w:trPr>
          <w:trHeight w:val="1095" w:hRule="atLeast"/>
        </w:trPr>
        <w:tc>
          <w:tcPr>
            <w:tcW w:w="9242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5 год и на плановый период 2026 и 2027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54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 65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814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2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5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27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69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15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832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1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1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1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4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0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3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3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9 61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69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187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 59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26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745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2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2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2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36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 79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 79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 79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79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24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7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7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7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U3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19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6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7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7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7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8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53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4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1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2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5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5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Ю6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5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4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94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09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60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33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81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0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1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6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6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6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2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33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71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6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85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5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5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5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А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6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6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6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6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1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11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3,7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3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4,7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9Д8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77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7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7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7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7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76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35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50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76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5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50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4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08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816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1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12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06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1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12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06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4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96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40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очих подведомств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4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96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40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9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23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4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73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4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4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73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74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76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95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3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42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3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3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42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3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2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56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2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56,8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21,1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2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5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3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3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я студентам образовательных учреждений, имеющим целевое направл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почетным жителям Воскресенск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9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 84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 16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 301,5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5 к решению</w:t>
      </w:r>
    </w:p>
    <w:p>
      <w:pPr>
        <w:pStyle w:val="Normal"/>
        <w:ind w:left="6804" w:hanging="0"/>
        <w:rPr/>
      </w:pPr>
      <w:r>
        <w:rPr/>
        <w:t>районного Собрания</w:t>
      </w:r>
    </w:p>
    <w:p>
      <w:pPr>
        <w:pStyle w:val="Normal"/>
        <w:ind w:left="6804" w:hanging="0"/>
        <w:rPr/>
      </w:pPr>
      <w:r>
        <w:rPr/>
        <w:t xml:space="preserve">№    </w:t>
      </w:r>
      <w:r>
        <w:rPr/>
        <w:t>8  от  17.02.2025 год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22"/>
        <w:gridCol w:w="923"/>
        <w:gridCol w:w="992"/>
      </w:tblGrid>
      <w:tr>
        <w:trPr>
          <w:trHeight w:val="1464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26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-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58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03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58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05 02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58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а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58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0:00Z</dcterms:created>
  <dc:creator>МФ</dc:creator>
  <dc:description/>
  <cp:keywords/>
  <dc:language>en-US</dc:language>
  <cp:lastModifiedBy>TarutinaOG</cp:lastModifiedBy>
  <cp:lastPrinted>2025-02-17T10:04:00Z</cp:lastPrinted>
  <dcterms:modified xsi:type="dcterms:W3CDTF">2025-02-18T05:32:00Z</dcterms:modified>
  <cp:revision>17</cp:revision>
  <dc:subject/>
  <dc:title>С О Б Р А Н И Е</dc:title>
</cp:coreProperties>
</file>